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CANCEL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A SUPPLY TENDER PROCED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ical equipmen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-448-2 lot 2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6.07.2021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nicipality of Kovačica, Maršala Tita 50, 26210 Kovačica,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technically compliant offers received.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ocedure will be relaunched in a short period of time.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6:00Z</dcterms:created>
  <dc:creator>chattob</dc:creator>
  <dc:description/>
  <cp:keywords/>
  <dc:language>en-US</dc:language>
  <cp:lastModifiedBy>Mariana Gajan Venarsky</cp:lastModifiedBy>
  <cp:lastPrinted>2013-12-16T11:49:00Z</cp:lastPrinted>
  <dcterms:modified xsi:type="dcterms:W3CDTF">2021-09-24T12:56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